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672-2014 z dnia 2014-01-13 r.</w:t>
        </w:r>
      </w:hyperlink>
      <w:r>
        <w:rPr/>
        <w:t xml:space="preserve"> Ogłoszenie o zamówieniu - Szadek</w:t>
        <w:br/>
        <w:t>1. Przedmiotem zamówienia są roboty budowlane polegające na budowie targowiska Mój Rynek w Szadku wraz z infrastrukturą towarzyszącą. 2. Przedmiot zamówienia został podzielony na dwa etapy: Pierwszy etap: budowa ogrodzenia- termin...</w:t>
        <w:br/>
        <w:t xml:space="preserve">Termin składania ofert: 2014-01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7454 - 2014; data zamieszczenia: 23.0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672 - 2014 data 13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8.01.2014 godzina 10:00, miejsce: Urząd Gminy i Miasta Szadek ul. Warszawska 3 98-240 Szadek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0.02.2014 godzina 10:00, miejsce: Urząd Gminy i Miasta Szadek ul. Warszawska 3 98-240 Szad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672&amp;rok=2014-01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5:00Z</dcterms:created>
  <dc:creator>UGiM</dc:creator>
  <dc:description/>
  <cp:keywords/>
  <dc:language>en-US</dc:language>
  <cp:lastModifiedBy>UGiM</cp:lastModifiedBy>
  <dcterms:modified xsi:type="dcterms:W3CDTF">2014-01-23T14:05:00Z</dcterms:modified>
  <cp:revision>1</cp:revision>
  <dc:subject/>
  <dc:title>Ogłoszenie powiązane:</dc:title>
</cp:coreProperties>
</file>